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May 24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>7:00 p.m.</w:t>
        <w:tab/>
        <w:t>Swearing I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7:05 p.m.</w:t>
        <w:tab/>
        <w:t>Town Manager’s Repor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>7:10 p.m.</w:t>
        <w:tab/>
        <w:t>Licenses &amp; Administrative Not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7:15 p.m.</w:t>
        <w:tab/>
        <w:t>Public Commen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5.</w:t>
        <w:tab/>
        <w:t xml:space="preserve">7:20 p.m. </w:t>
        <w:tab/>
        <w:t xml:space="preserve">The Board will consider the application for a new wine and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malt restaurant license for Ilaria Inc. dba Ilaria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6.</w:t>
        <w:tab/>
        <w:t>7:30 p.m.</w:t>
        <w:tab/>
        <w:t xml:space="preserve">The Selectmen will discuss the proposed Twin Pines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Affordable Housing Project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7.</w:t>
        <w:tab/>
        <w:t>8:00 p.m.</w:t>
        <w:tab/>
        <w:t>The Selectmen will consider granting a temporary license to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 xml:space="preserve">Maria Troulis of 19 Whitney Lane to construct stone 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revetment on town property.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8.</w:t>
        <w:tab/>
        <w:t>8:30 p.m.</w:t>
        <w:tab/>
        <w:t>Obery Street Committee Discussio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9.</w:t>
        <w:tab/>
        <w:t>8:45 p.m.</w:t>
        <w:tab/>
        <w:t>The Selectmen will discuss the proposed Strategic Planning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Committee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0.</w:t>
        <w:tab/>
        <w:t>8:50 p.m.</w:t>
        <w:tab/>
        <w:t>Old Business/Letters/New Busines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32:00Z</dcterms:created>
  <dc:creator>LTilley</dc:creator>
  <dc:description/>
  <dc:language>en-US</dc:language>
  <cp:lastModifiedBy>LConroy</cp:lastModifiedBy>
  <cp:lastPrinted>2005-05-18T09:53:00Z</cp:lastPrinted>
  <dcterms:modified xsi:type="dcterms:W3CDTF">2005-05-23T18:57:00Z</dcterms:modified>
  <cp:revision>6</cp:revision>
  <dc:subject/>
  <dc:title>PLYMOUTH BOARD OF SELECTMEN</dc:title>
</cp:coreProperties>
</file>